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HOMELAND SECUR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.S. CUSTOMS AND BORDER PROTECTION</w:t>
      </w:r>
    </w:p>
    <w:p>
      <w:pPr>
        <w:pStyle w:val="Heading1"/>
        <w:rPr/>
      </w:pPr>
      <w:r>
        <w:rPr/>
        <w:t>SUPPLEMENTAL DECLARATION FOR</w:t>
      </w:r>
    </w:p>
    <w:p>
      <w:pPr>
        <w:pStyle w:val="Normal"/>
        <w:jc w:val="center"/>
        <w:rPr/>
      </w:pPr>
      <w:r>
        <w:rPr>
          <w:b/>
          <w:u w:val="single"/>
        </w:rPr>
        <w:t>UNACCOMPANIED PERSONAL AND HOUSEHOLD EFF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65"/>
        <w:gridCol w:w="5169"/>
      </w:tblGrid>
      <w:tr>
        <w:trPr/>
        <w:tc>
          <w:tcPr>
            <w:tcW w:w="4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 OF HOUSEHOLD GO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ast name, first and middle)</w:t>
            </w:r>
          </w:p>
        </w:tc>
        <w:tc>
          <w:tcPr>
            <w:tcW w:w="51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ITIZENSHIP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PORT (Country and number)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 NO.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RESIDENT ALIEN NO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ADDRESS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EMPLOYER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POSITION WITH COMPANY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ADDRESS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LENGTH OF EMPLOYMENT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LEAVING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NATURE OF BUSINESS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ME AND TELEPHONE OF COMPANY OFFICIAL 14.  WHO CAN VERIFY ABOVE INFORMATON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FREIGHT FORWARDERS PACKERS AND SHIPPING AGENTS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MENT ITINER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ecify place of loading and intermediate ports)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ION       A. Authorized Agent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B. Importer (check one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45:00Z</dcterms:created>
  <dc:creator>Carissa R. Hicks</dc:creator>
  <dc:description/>
  <cp:keywords/>
  <dc:language>en-US</dc:language>
  <cp:lastModifiedBy>dmalkowski</cp:lastModifiedBy>
  <cp:lastPrinted>2000-09-05T12:43:00Z</cp:lastPrinted>
  <dcterms:modified xsi:type="dcterms:W3CDTF">2015-07-24T16:45:00Z</dcterms:modified>
  <cp:revision>2</cp:revision>
  <dc:subject/>
  <dc:title>TEASURY DEPARTMENT</dc:title>
</cp:coreProperties>
</file>